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康博特保健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2588759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258875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甫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车间的保健食品（康一博特牌钙咀嚼片、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片、康一博特牌铁叶酸片、康一博特牌钙铁锌硒多种维生素咀嚼片（儿童青少年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）、康一博特牌钙铁锌硒维生素咀嚼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）、膳能牌补钙咀嚼片、膳能钙铁锌硒多种维生素片、膳能牌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腾片、膳能牌维生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腾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）），压片糖果，固体饮料，运动营养食品、辅助营养补充品、孕妇及乳母营养补充食品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CIV-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苗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6210111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521547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