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8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璐冉建筑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126788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126788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文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劳务分包（劳务派遣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劳务分包（劳务派遣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劳务分包（劳务派遣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4-18T01:14:4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E6852F274295AC3592087C3C1EC0</vt:lpwstr>
  </property>
  <property fmtid="{D5CDD505-2E9C-101B-9397-08002B2CF9AE}" pid="3" name="KSOProductBuildVer">
    <vt:lpwstr>2052-11.1.0.10356</vt:lpwstr>
  </property>
</Properties>
</file>