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8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蒙生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璐冉建筑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建成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文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1267886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126788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新华区中华北大街</w:t>
            </w:r>
            <w:r>
              <w:rPr/>
              <w:t>559</w:t>
            </w:r>
            <w:r>
              <w:rPr/>
              <w:t>号东岸尚园</w:t>
            </w:r>
            <w:r>
              <w:rPr/>
              <w:t>4-2-10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新华区中华北大街</w:t>
            </w:r>
            <w:r>
              <w:rPr/>
              <w:t>559</w:t>
            </w:r>
            <w:r>
              <w:rPr/>
              <w:t>号东岸尚园</w:t>
            </w:r>
            <w:r>
              <w:rPr/>
              <w:t>4-2-1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的建筑工程劳务分包（劳务派遣除外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建筑工程劳务分包（劳务派遣除外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建筑工程劳务分包（劳务派遣除外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时间：</w:t>
      </w:r>
      <w:r>
        <w:rPr>
          <w:rFonts w:ascii="宋体" w:hAnsi="宋体"/>
          <w:szCs w:val="21"/>
          <w:lang w:val="en-US" w:eastAsia="zh-CN"/>
        </w:rPr>
        <w:t>2021.4.11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批准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4-18T01:14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F229E5DB4CE1A6A280674C5986BC</vt:lpwstr>
  </property>
  <property fmtid="{D5CDD505-2E9C-101B-9397-08002B2CF9AE}" pid="3" name="KSOProductBuildVer">
    <vt:lpwstr>2052-11.1.0.10356</vt:lpwstr>
  </property>
</Properties>
</file>