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北京启奥环球装饰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3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施婷婷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范佳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10326330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-5169031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北京市顺义区北务镇政府街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B-2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北京市东城区东四十条甲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南新仓商务大厦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622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窗帘布艺、地毯、卷帘的设计（资质范围内除外）及销售服务；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;34.0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4.1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4-16T01:22:5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5F259E9A94F8B815F824CE8AC9E02</vt:lpwstr>
  </property>
  <property fmtid="{D5CDD505-2E9C-101B-9397-08002B2CF9AE}" pid="3" name="KSOProductBuildVer">
    <vt:lpwstr>2052-11.1.0.10463</vt:lpwstr>
  </property>
</Properties>
</file>