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启奥环球装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5169031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32633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范佳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窗帘布艺、地毯、卷帘的设计（资质范围内除外）及销售服务；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16T01:22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09FFAD424896A07338D74B12B883</vt:lpwstr>
  </property>
  <property fmtid="{D5CDD505-2E9C-101B-9397-08002B2CF9AE}" pid="3" name="KSOProductBuildVer">
    <vt:lpwstr>2052-11.1.0.10463</vt:lpwstr>
  </property>
</Properties>
</file>