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启奥宏达装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59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16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产品展示设备及办公环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06550" cy="2006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7175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42770" cy="19373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6750" cy="19240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88160" cy="19075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16T05:31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5F9BD30A4D828E7312651FE148B3</vt:lpwstr>
  </property>
  <property fmtid="{D5CDD505-2E9C-101B-9397-08002B2CF9AE}" pid="3" name="KSOProductBuildVer">
    <vt:lpwstr>2052-11.1.0.10463</vt:lpwstr>
  </property>
</Properties>
</file>