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启奥宏达装饰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企业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北京启奥宏达装饰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4-15T04:09:5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A3D02A707483FA2054A6BDF1BDEC0</vt:lpwstr>
  </property>
  <property fmtid="{D5CDD505-2E9C-101B-9397-08002B2CF9AE}" pid="3" name="KSOProductBuildVer">
    <vt:lpwstr>2052-11.1.0.10463</vt:lpwstr>
  </property>
</Properties>
</file>