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启奥宏达装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施婷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范佳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1032633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16903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顺义区北务镇政府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-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东城区东四十条甲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南新仓商务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窗帘布艺、地毯、卷帘的设计（资质范围内除外）及销售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