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启奥宏达装饰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903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32633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佳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窗帘布艺、地毯、卷帘的设计（资质范围内除外）及销售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