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0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南新塘电气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海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海波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6930396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69303960</w:t>
            </w:r>
            <w:bookmarkEnd w:id="8"/>
          </w:p>
        </w:tc>
      </w:tr>
      <w:tr>
        <w:trPr>
          <w:trHeight w:val="3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岳阳经济技术开发区西塘镇三桥村铁塘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岳阳经济技术开发区西塘镇三桥村铁塘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;17.12.03;17.12.05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6,E:0.7,O:0.7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Q:14.02.04,17.12.03,17.12.05,29.12.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14.02.04,17.12.03,17.12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宋体" w:cs="Times New Roman"/>
                <w:sz w:val="18"/>
                <w:szCs w:val="18"/>
              </w:rPr>
              <w:t>O:14.02.04,17.12.03,17.12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4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4-19T06:46:0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5FE0DCDF0466A9CB33025198F2EB7</vt:lpwstr>
  </property>
  <property fmtid="{D5CDD505-2E9C-101B-9397-08002B2CF9AE}" pid="3" name="KSOProductBuildVer">
    <vt:lpwstr>2052-11.1.0.10463</vt:lpwstr>
  </property>
</Properties>
</file>