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薛晓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孙广春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益都智能技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bookmarkStart w:id="4" w:name="监督次数"/>
            <w:bookmarkEnd w:id="4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孙广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益都智能技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孙广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刘频频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益都智能技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孙广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益都智能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sunguangchun2009@126.com</cp:lastModifiedBy>
  <cp:lastPrinted>2019-01-09T10:41:00Z</cp:lastPrinted>
  <dcterms:modified xsi:type="dcterms:W3CDTF">2021-04-15T11:1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