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誉和招标代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1035" cy="6936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693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1035" cy="6936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693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4-20T12:50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C4A1D7814D50B6557C0E74FF738A</vt:lpwstr>
  </property>
  <property fmtid="{D5CDD505-2E9C-101B-9397-08002B2CF9AE}" pid="3" name="KSOProductBuildVer">
    <vt:lpwstr>2052-11.1.0.10356</vt:lpwstr>
  </property>
</Properties>
</file>