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誉和招标代理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2397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323979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秀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招标代理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招标代理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招标代理，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9"/>
              <w:gridCol w:w="1175"/>
              <w:gridCol w:w="2522"/>
              <w:gridCol w:w="2375"/>
              <w:gridCol w:w="2124"/>
            </w:tblGrid>
            <w:tr>
              <w:trPr>
                <w:trHeight w:val="317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bookmarkStart w:id="12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;35.04.02;35.05.01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;35.04.02;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;35.04.02;35.05.01</w:t>
                  </w:r>
                  <w:bookmarkEnd w:id="12"/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4-17T00:47:2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BD81B9944B9BB5F0ACF53075711B</vt:lpwstr>
  </property>
  <property fmtid="{D5CDD505-2E9C-101B-9397-08002B2CF9AE}" pid="3" name="KSOProductBuildVer">
    <vt:lpwstr>2052-11.1.0.10356</vt:lpwstr>
  </property>
</Properties>
</file>