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21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2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63734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2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21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2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1133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8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亚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35.21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35.21.0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35.21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260699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1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