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25996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本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06.01,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9825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742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