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刘本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张鹏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唐山盈拓冶金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鹏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唐山盈拓冶金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1-09T10:41:00Z</cp:lastPrinted>
  <dcterms:modified xsi:type="dcterms:W3CDTF">2021-04-16T04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