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3730" cy="2679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83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4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在受</w:t>
      </w:r>
      <w:r>
        <w:rPr/>
        <w:t>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4-18T05:27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