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盈拓冶金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19622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5-78100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231962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窦剑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件、冶金机械配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