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34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唐山盈拓冶金设备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窦剑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窦剑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22319622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22319622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唐山开平区银河路中段西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唐山市开平区银河路中段西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金属结构件、冶金机械配件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6.01;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,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254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742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