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本胜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张鹏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唐山盈拓冶金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唐山盈拓冶金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1-04-16T02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