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2679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83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4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4-16T02:0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