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234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山盈拓冶金设备制造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196222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315-7810001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22319622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窦剑锋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鹏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结构件、冶金机械配件的加工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鹏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5259967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本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982545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