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安徽鑫梁模架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6.01,17.12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6.01,17.12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安徽鑫梁模架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安徽鑫梁模架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安徽鑫梁模架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