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301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重庆荣成玻璃制品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邓玉梅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302329178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30232917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重庆市合川区狮滩镇白银村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社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水晶制品、玻璃制品生产、加工、销售；货物进出口贸易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4-19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4-19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7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6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耿丽修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8-M1MMS-127446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向继林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517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7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0823453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胡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4448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8216373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1077595" cy="5911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1390650" cy="5422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drawing>
                <wp:inline distT="0" distB="0" distL="0" distR="0">
                  <wp:extent cx="1182370" cy="5994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4.9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4.9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7-02-16T13:38:00Z</cp:lastPrinted>
  <dcterms:modified xsi:type="dcterms:W3CDTF">2021-04-21T21:43:29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F0825D7C542C2919ECFE202986F2F</vt:lpwstr>
  </property>
  <property fmtid="{D5CDD505-2E9C-101B-9397-08002B2CF9AE}" pid="3" name="KSOProductBuildVer">
    <vt:lpwstr>2052-11.1.0.10463</vt:lpwstr>
  </property>
</Properties>
</file>