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重庆荣成玻璃制品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-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cs="宋体" w:ascii="宋体" w:hAnsi="宋体"/>
                <w:color w:val="000000"/>
                <w:szCs w:val="21"/>
              </w:rPr>
              <w:t>-202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仟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整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取得三证合一营业执照，统一社会信用代码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11755676847X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长期有效。最近换证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。法人资格满足要求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耿丽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1--22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耿丽修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>刘飞翔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114425" cy="564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40" w:firstLine="6000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2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enovo</cp:lastModifiedBy>
  <cp:lastPrinted>2013-09-11T09:35:00Z</cp:lastPrinted>
  <dcterms:modified xsi:type="dcterms:W3CDTF">2021-04-22T05:17:2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F99E3A80D4B348F1C0B08439CD5F6</vt:lpwstr>
  </property>
  <property fmtid="{D5CDD505-2E9C-101B-9397-08002B2CF9AE}" pid="3" name="KSOProductBuildVer">
    <vt:lpwstr>2052-11.1.0.10463</vt:lpwstr>
  </property>
</Properties>
</file>