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1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地星科技发展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利群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8-8525120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25120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成都市武侯区武侯大道双楠段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9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确权调查咨询服务，地理信息系统工程，工程测量，地理信息数据采集及处理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12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12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继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51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0823453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390650" cy="5422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027430" cy="5626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1069340" cy="5429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16T13:38:00Z</cp:lastPrinted>
  <dcterms:modified xsi:type="dcterms:W3CDTF">2021-04-13T07:05:5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7C65E9E2547E4884E2D6AD154586F</vt:lpwstr>
  </property>
  <property fmtid="{D5CDD505-2E9C-101B-9397-08002B2CF9AE}" pid="3" name="KSOProductBuildVer">
    <vt:lpwstr>2052-11.1.0.10463</vt:lpwstr>
  </property>
</Properties>
</file>