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四川地星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成都市高新区芳草东街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403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成都市武侯区武侯大道双楠段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A9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确权调查咨询服务，地理信息系统工程，工程测量，地理信息数据采集及处理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确权调查咨询服务，地理信息系统工程，工程测量，地理信息数据采集及处理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4-09T09:51:00Z</dcterms:modified>
  <cp:revision>9</cp:revision>
  <dc:subject/>
  <dc:title/>
</cp:coreProperties>
</file>