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耿丽修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厚德富铭环境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Calibri" w:hAnsi="Calibri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szCs w:val="21"/>
              </w:rPr>
              <w:t>向继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耿丽修            总分：   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厚德富铭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厚德富铭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2-18T09:12:00Z</cp:lastPrinted>
  <dcterms:modified xsi:type="dcterms:W3CDTF">2021-04-11T11:50:4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BCA47C0647BEAB0A6B49FC35DD04</vt:lpwstr>
  </property>
  <property fmtid="{D5CDD505-2E9C-101B-9397-08002B2CF9AE}" pid="3" name="KSOProductBuildVer">
    <vt:lpwstr>2052-11.1.0.10356</vt:lpwstr>
  </property>
</Properties>
</file>