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90"/>
        <w:gridCol w:w="1548"/>
        <w:gridCol w:w="3675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温岭甬岭水表有限公司</w:t>
            </w:r>
            <w:bookmarkEnd w:id="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旋翼干式多流直读冷水水表、旋翼干式多流无线远传冷水水表、旋翼干式多流冷水水表、旋翼干式单流冷水水表、水平螺翼干式冷水水表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中华人民共和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计量器具形式批准证书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证书编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13F221-3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旋翼式冷水水表系列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中华人民共和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计量器具形式批准证书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>证书编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11F470-3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220980</wp:posOffset>
                  </wp:positionV>
                  <wp:extent cx="382905" cy="2946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auto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auto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228600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-863600</wp:posOffset>
                  </wp:positionV>
                  <wp:extent cx="6969125" cy="95764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125" cy="957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11065</wp:posOffset>
                  </wp:positionH>
                  <wp:positionV relativeFrom="paragraph">
                    <wp:posOffset>90805</wp:posOffset>
                  </wp:positionV>
                  <wp:extent cx="382905" cy="2946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04-17T04:00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55BD84EE448BBD1C8D9FE9A4C7CE</vt:lpwstr>
  </property>
  <property fmtid="{D5CDD505-2E9C-101B-9397-08002B2CF9AE}" pid="3" name="KSOProductBuildVer">
    <vt:lpwstr>2052-11.1.0.10356</vt:lpwstr>
  </property>
</Properties>
</file>