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-2019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稻盛和丰农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17361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517361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文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米车间）大米的生产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