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-2019-F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郝本东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南京稻盛和丰农业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进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文明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951736117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95173611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南京市六合区雄州街道雄州东路</w:t>
            </w:r>
            <w:r>
              <w:rPr/>
              <w:t>29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南京市六合区雄州街道雄州东路</w:t>
            </w:r>
            <w:r>
              <w:rPr/>
              <w:t>293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（大米车间）大米的生产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CIV-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F1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V-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