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明浩科教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5-2017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3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