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5-2017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浩科教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7937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52070</wp:posOffset>
                  </wp:positionV>
                  <wp:extent cx="88201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24T12:4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