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6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优艺博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学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665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淮安市淮安区施河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公寓床、学生课桌椅、理化生实验室设备、语音室设备、多媒体设备、教学仪器、科教设备、体育器材的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2700</wp:posOffset>
                  </wp:positionV>
                  <wp:extent cx="960755" cy="519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22T00:2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