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兴特教学设备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四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兴特教学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1-04-21T01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