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8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兴特教学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满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1102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664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淮安区施河镇永安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教学设备（黑板、课桌椅）、餐桌、学生床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5240</wp:posOffset>
                  </wp:positionV>
                  <wp:extent cx="843915" cy="494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4-21T03:2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