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17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兴特教学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210185</wp:posOffset>
                  </wp:positionV>
                  <wp:extent cx="75946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420</wp:posOffset>
                  </wp:positionV>
                  <wp:extent cx="814070" cy="519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21T01:38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