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684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淄博弘扬石油设备集团有限公司（淄博弘扬威德福油田设备有限公司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299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3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弘扬石油设备集团有限公司（淄博弘扬威德福油田设备有限公司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4-19T07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