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49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rFonts w:ascii="宋体;SimSun" w:hAnsi="宋体;SimSun" w:cs="宋体;SimSun"/>
                <w:szCs w:val="21"/>
              </w:rPr>
              <w:t>淄博弘扬石油设备集团有限公司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（淄博弘扬威德福油田设备有限公司）</w:t>
            </w:r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尚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936733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36-622580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淄博市淄川区经济开发区七星河弘扬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设备及配件制造、销售、维修；产品使用的包装与防腐材料的的销售；经营本企业的自产产品的出口业务和本企业所需产品的进口业务（以进出口企业资格证书为准）；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8-M1MMS-1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59205</wp:posOffset>
                  </wp:positionH>
                  <wp:positionV relativeFrom="paragraph">
                    <wp:posOffset>80010</wp:posOffset>
                  </wp:positionV>
                  <wp:extent cx="696595" cy="402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04-19T07:14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