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9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  <w:u w:val="single"/>
        </w:rPr>
        <w:t>淄博弘扬石油设备集团有限公司（淄博弘扬威德福油田设备有限公司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10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04775</wp:posOffset>
                  </wp:positionV>
                  <wp:extent cx="816610" cy="40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2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4-19T12:59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