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53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铁人抽油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庆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505098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770706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利津县津六路以西宫家干渠以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抽油杆及其接箍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44450</wp:posOffset>
                  </wp:positionV>
                  <wp:extent cx="68453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4-24T07:57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