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3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铁人抽油杆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268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203200</wp:posOffset>
                  </wp:positionV>
                  <wp:extent cx="747395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4-24T08:0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