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兴平市西城办金城路南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兴平市西城办金城路南侧</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兴平市西城办金城路南侧</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81MA6XMC115H</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91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赵景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方一石</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89106431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9106431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航空电气有限责任公司秦岭电气分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1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