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4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万年青水泥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虎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91-88160335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58793566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8160335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5879356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上饶市万年县城东郊、江西省玉山县岩瑞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及商品熟料研制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宋体" w:ascii="宋体" w:hAnsi="宋体"/>
                <w:szCs w:val="21"/>
                <w:u w:val="single"/>
              </w:rPr>
              <w:t>WNQ-</w:t>
            </w:r>
            <w:r>
              <w:rPr>
                <w:rFonts w:cs="宋体" w:ascii="宋体" w:hAnsi="宋体"/>
                <w:szCs w:val="21"/>
                <w:u w:val="single"/>
              </w:rPr>
              <w:t>001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WNQ-SC-WN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-002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WNQ-SC-WN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-00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9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4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29336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05790" cy="311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944245" cy="4432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05790" cy="3117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4-18T08:27:0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F5005C22491BAFE4CC73A68E5098</vt:lpwstr>
  </property>
  <property fmtid="{D5CDD505-2E9C-101B-9397-08002B2CF9AE}" pid="3" name="KSOProductBuildVer">
    <vt:lpwstr>2052-11.1.0.10356</vt:lpwstr>
  </property>
</Properties>
</file>