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保定市卓泽电气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21302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121302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翁苗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-35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变压器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刚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1529662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14T01:15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5144723140EF9184A724F19C8105</vt:lpwstr>
  </property>
  <property fmtid="{D5CDD505-2E9C-101B-9397-08002B2CF9AE}" pid="3" name="KSOProductBuildVer">
    <vt:lpwstr>2052-11.1.0.10463</vt:lpwstr>
  </property>
</Properties>
</file>