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向晓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2,23.01.03,23.01.04,23.06.00,28.08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2,23.01.03,23.01.04,23.06.00,28.08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2,23.01.03,23.01.04,23.06.00,28.08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0994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