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-1122045</wp:posOffset>
            </wp:positionV>
            <wp:extent cx="7518400" cy="106305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01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瑞百丽尚品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RBL-QEO-2020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>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RBL-PR</w:t>
            </w:r>
            <w:r>
              <w:rPr>
                <w:rFonts w:cs="宋体" w:ascii="宋体" w:hAnsi="宋体"/>
              </w:rPr>
              <w:t>–</w:t>
            </w:r>
            <w:r>
              <w:rPr/>
              <w:t xml:space="preserve">01~36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 xml:space="preserve">A/0   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>
          <w:trHeight w:val="537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60020</wp:posOffset>
                  </wp:positionV>
                  <wp:extent cx="450850" cy="3467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304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174625</wp:posOffset>
                  </wp:positionV>
                  <wp:extent cx="450850" cy="3467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159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未识别出需要确认的过程：销售服务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在管理手册中修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2700</wp:posOffset>
                  </wp:positionV>
                  <wp:extent cx="462915" cy="3562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4-15T23:19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5AFEFC4704DB8BD2E65A969FF3E20</vt:lpwstr>
  </property>
  <property fmtid="{D5CDD505-2E9C-101B-9397-08002B2CF9AE}" pid="3" name="KSOProductBuildVer">
    <vt:lpwstr>2052-11.1.0.10356</vt:lpwstr>
  </property>
</Properties>
</file>