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293-2021-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四川瑞百丽尚品家具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028-8681309</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880796079</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易秀珍</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11</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11</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0.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李俐</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办公家具、教学家具、酒店家具、金属家具、实木家具、板式家具、实验家具、儿童家具、钢木家具、软体家具、公寓家具、金融家具、定制家具、智能家具、医疗家具、学校家具、营房及警用家具、床、密集架、书架、文件柜、专业座椅、钢木结构储藏架柜、多功能文物柜的研发、生产、销售、安装、维修；其他专用家具产品（礼堂椅、机场椅、保险柜、安保家具、公共场所家具、竹藤类家具、塑料家具、）文化用品、办公用品、电子产品、照明器具、仪器仪表、电器、纺织品、床上用品、窗帘、布艺类产品、视频设备、音响设备、广播设备、文教办公用品、教学仪器、安防设备、销售和售后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办公家具、教学家具、酒店家具、金属家具、实木家具、板式家具、实验家具、儿童家具、钢木家具、软体家具、公寓家具、金融家具、定制家具、智能家具、医疗家具、学校家具、营房及警用家具、床、密集架、书架、文件柜、专业座椅、钢木结构储藏架柜、多功能文物柜的研发、生产、销售、安装、维修；其他专用家具产品（礼堂椅、机场椅、保险柜、安保家具、公共场所家具、竹藤类家具、塑料家具、）文化用品、办公用品、电子产品、照明器具、仪器仪表、电器、纺织品、床上用品、窗帘、布艺类产品、视频设备、音响设备、广播设备、文教办公用品、教学仪器、安防设备、销售和售后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办公家具、教学家具、酒店家具、金属家具、实木家具、板式家具、实验家具、儿童家具、钢木家具、软体家具、公寓家具、金融家具、定制家具、智能家具、医疗家具、学校家具、营房及警用家具、床、密集架、书架、文件柜、专业座椅、钢木结构储藏架柜、多功能文物柜的研发、生产、销售、安装、维修；其他专用家具产品（礼堂椅、机场椅、保险柜、安保家具、公共场所家具、竹藤类家具、塑料家具、）文化用品、办公用品、电子产品、照明器具、仪器仪表、电器、纺织品、床上用品、窗帘、布艺类产品、视频设备、音响设备、广播设备、文教办公用品、教学仪器、安防设备、销售和售后服务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r>
                    <w:rPr>
                      <w:rFonts w:ascii="宋体" w:hAnsi="宋体" w:cs="宋体"/>
                      <w:color w:val="000000"/>
                      <w:kern w:val="0"/>
                      <w:szCs w:val="21"/>
                    </w:rPr>
                    <w:t>、</w:t>
                  </w:r>
                  <w:r>
                    <w:rPr>
                      <w:rFonts w:cs="宋体" w:ascii="宋体" w:hAnsi="宋体"/>
                      <w:color w:val="000000"/>
                      <w:kern w:val="0"/>
                      <w:szCs w:val="21"/>
                    </w:rPr>
                    <w:t>1538925325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明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0175507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晓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099424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IL</cp:lastModifiedBy>
  <cp:lastPrinted>2018-05-31T08:24:00Z</cp:lastPrinted>
  <dcterms:modified xsi:type="dcterms:W3CDTF">2021-04-16T12:02:59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8B09DED724C089123B7658607C411</vt:lpwstr>
  </property>
  <property fmtid="{D5CDD505-2E9C-101B-9397-08002B2CF9AE}" pid="3" name="KSOProductBuildVer">
    <vt:lpwstr>2052-11.1.0.10356</vt:lpwstr>
  </property>
</Properties>
</file>