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3-2021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俐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瑞百丽尚品家具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63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彭宏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易秀珍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8079607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8-868130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崇州经济开发区晨曦大道中段</w:t>
            </w:r>
            <w:r>
              <w:rPr/>
              <w:t>1175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崇州经济开发区晨曦大道中段</w:t>
            </w:r>
            <w:r>
              <w:rPr/>
              <w:t>1175</w:t>
            </w:r>
            <w:r>
              <w:rPr/>
              <w:t>号</w:t>
            </w:r>
            <w:bookmarkEnd w:id="11"/>
          </w:p>
        </w:tc>
      </w:tr>
      <w:tr>
        <w:trPr>
          <w:trHeight w:val="63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办公家具、教学家具、酒店家具、金属家具、实木家具、板式家具、实验家具、儿童家具、钢木家具、软体家具、公寓家具、金融家具、定制家具、智能家具、医疗家具、学校家具、营房及警用家具、床、密集架、书架、文件柜、专业座椅、钢木结构储藏架柜、多功能文物柜的研发、生产、销售、安装、维修；其他专用家具产品（礼堂椅、机场椅、保险柜、安保家具、公共场所家具、竹藤类家具、塑料家具、）文化用品、办公用品、电子产品、照明器具、仪器仪表、电器、纺织品、床上用品、窗帘、布艺类产品、视频设备、音响设备、广播设备、文教办公用品、教学仪器、安防设备、销售和售后服务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办公家具、教学家具、酒店家具、金属家具、实木家具、板式家具、实验家具、儿童家具、钢木家具、软体家具、公寓家具、金融家具、定制家具、智能家具、医疗家具、学校家具、营房及警用家具、床、密集架、书架、文件柜、专业座椅、钢木结构储藏架柜、多功能文物柜的研发、生产、销售、安装、维修；其他专用家具产品（礼堂椅、机场椅、保险柜、安保家具、公共场所家具、竹藤类家具、塑料家具、）文化用品、办公用品、电子产品、照明器具、仪器仪表、电器、纺织品、床上用品、窗帘、布艺类产品、视频设备、音响设备、广播设备、文教办公用品、教学仪器、安防设备、销售和售后服务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办公家具、教学家具、酒店家具、金属家具、实木家具、板式家具、实验家具、儿童家具、钢木家具、软体家具、公寓家具、金融家具、定制家具、智能家具、医疗家具、学校家具、营房及警用家具、床、密集架、书架、文件柜、专业座椅、钢木结构储藏架柜、多功能文物柜的研发、生产、销售、安装、维修；其他专用家具产品（礼堂椅、机场椅、保险柜、安保家具、公共场所家具、竹藤类家具、塑料家具、）文化用品、办公用品、电子产品、照明器具、仪器仪表、电器、纺织品、床上用品、窗帘、布艺类产品、视频设备、音响设备、广播设备、文教办公用品、教学仪器、安防设备、销售和售后服务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2;23.01.03;23.01.04;23.06.00;28.08.02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2;23.01.03;23.01.04;23.06.00;28.08.02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2;23.01.03;23.01.04;23.06.00;28.08.02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晓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,23.01.02,23.01.03,23.01.04,23.06.00,28.08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,23.01.02,23.01.03,23.01.04,23.06.00,28.08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,23.01.02,23.01.03,23.01.04,23.06.00,28.08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099424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1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1-04-16T12:02:1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4223D77324FA1A2CECEC49FBA0997</vt:lpwstr>
  </property>
  <property fmtid="{D5CDD505-2E9C-101B-9397-08002B2CF9AE}" pid="3" name="KSOProductBuildVer">
    <vt:lpwstr>2052-11.1.0.10356</vt:lpwstr>
  </property>
</Properties>
</file>