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四川瑞百丽尚品家具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293-2021-QEO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175260</wp:posOffset>
            </wp:positionV>
            <wp:extent cx="428625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4-11T01:13:4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0B72D65845B79AC9B88CD4E26A55</vt:lpwstr>
  </property>
  <property fmtid="{D5CDD505-2E9C-101B-9397-08002B2CF9AE}" pid="3" name="KSOProductBuildVer">
    <vt:lpwstr>2052-11.1.0.10356</vt:lpwstr>
  </property>
</Properties>
</file>